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LERK’S DAYS OFF (Office Close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2024: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 xml:space="preserve">January 1, New Year’s Day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January 15, Martin Luther King, Jr. Day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February 19, President’s Day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May 27, Memorial Day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 xml:space="preserve">June 19, Juneteenth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September 2, Labor Day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November 5, Holiday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October 14, Columbus Day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November 11, Veteran’s Day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November 27, Thanksgiving Holiday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November 28, Thanksgiving Holiday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December 24, Christmas Holiday</w:t>
      </w:r>
      <w:r>
        <w:rPr>
          <w:vanish/>
          <w:u w:val="single"/>
        </w:rPr>
        <w:t>HoHHo</w:t>
      </w:r>
    </w:p>
    <w:p>
      <w:pPr>
        <w:pStyle w:val="Normal"/>
        <w:rPr>
          <w:vanish/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December 25, Christmas Holid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llwyn Town Council, 2024 Meeting Sched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Tuesday, January 9, 2024</w:t>
        <w:tab/>
        <w:t>7:00 p.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Tuesday, February 13, 2024</w:t>
        <w:tab/>
        <w:t>7:00 p.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Tuesday March 13, 2024</w:t>
        <w:tab/>
        <w:t>7:00 p.m.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Tuesday, April 9, 2024</w:t>
        <w:tab/>
        <w:tab/>
        <w:t>7:00 p.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Tuesday, May 14, 2024</w:t>
        <w:tab/>
        <w:tab/>
        <w:t>7:00 p.m.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Tuesday, June 11, 2024</w:t>
        <w:tab/>
        <w:tab/>
        <w:t>7:00 p.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Tuesday, July 9, 2024</w:t>
        <w:tab/>
        <w:tab/>
        <w:t>7:00 p.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Tuesday, August 13, 2024</w:t>
        <w:tab/>
        <w:t>7:00 p.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Tuesday, September 10, 2024</w:t>
        <w:tab/>
        <w:t>7:00 p.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Tuesday, October 8, 2024</w:t>
        <w:tab/>
        <w:t>7:00 p.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Tuesday, November 12, 2024</w:t>
        <w:tab/>
        <w:t>7:00 p.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Tuesday, December 10, 2024</w:t>
        <w:tab/>
        <w:t>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uckingham County Board of Supervisors, 2024 Meeting Sched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Monday, January 8, 2024</w:t>
        <w:tab/>
        <w:t>7:00 p.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Monday, February 12, 2024</w:t>
        <w:tab/>
        <w:t>7:00 p.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Monday, March 12, 2024</w:t>
        <w:tab/>
        <w:t>7:00 p.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Monday, April 8, 2024</w:t>
        <w:tab/>
        <w:tab/>
        <w:t>7:00 p.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Monday, May 13, 2024</w:t>
        <w:tab/>
        <w:tab/>
        <w:t>7:00 p.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Monday, June 10, 2024</w:t>
        <w:tab/>
        <w:tab/>
        <w:t>7:00 p.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Monday, July 8, 2024</w:t>
        <w:tab/>
        <w:tab/>
        <w:t>7:00 p.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Monday, August 12, 2024</w:t>
        <w:tab/>
        <w:t>7:00 p.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Monday, September 9, 2024</w:t>
        <w:tab/>
        <w:t>7:00 p.m.</w:t>
      </w:r>
    </w:p>
    <w:p>
      <w:pPr>
        <w:pStyle w:val="Normal"/>
        <w:rPr>
          <w:bCs/>
        </w:rPr>
      </w:pPr>
      <w:r>
        <w:rPr/>
        <w:tab/>
        <w:tab/>
        <w:tab/>
        <w:tab/>
        <w:tab/>
      </w:r>
      <w:r>
        <w:rPr>
          <w:bCs/>
          <w:u w:val="single"/>
        </w:rPr>
        <w:t>Tuesday, October 8, 2024</w:t>
        <w:tab/>
        <w:t>7:00 p.m.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r>
        <w:rPr>
          <w:bCs/>
          <w:u w:val="single"/>
        </w:rPr>
        <w:t>Monday, November 12, 2024</w:t>
        <w:tab/>
        <w:t>6:00 p.m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Monday, December 9, 2024</w:t>
        <w:tab/>
        <w:t>7:00 p.m.</w:t>
      </w:r>
      <w:r>
        <w:rPr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d7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d3d7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d3d7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d3d7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d3d7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d3d7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6d3d7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d3d7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6d3d74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6d3d74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645252"/>
    <w:rPr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45252"/>
    <w:rPr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645252"/>
    <w:rPr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645252"/>
    <w:rPr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5252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645252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645252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5252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45252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5252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645252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645252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45252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45252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645252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645252"/>
    <w:rPr>
      <w:rFonts w:ascii="Consolas" w:hAnsi="Consolas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645252"/>
    <w:rPr>
      <w:color w:val="3B3838" w:themeColor="background2" w:themeShade="4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d3d7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d3d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45252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645252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5252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645252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645252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645252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4525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5252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45252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645252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645252"/>
    <w:pPr/>
    <w:rPr>
      <w:rFonts w:ascii="Calibri Light" w:hAnsi="Calibri Light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45252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645252"/>
    <w:pPr/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64525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Calibri" w:cs="" w:cstheme="minorBidi" w:eastAsiaTheme="minorHAnsi"/>
      <w:color w:val="auto"/>
      <w:kern w:val="0"/>
      <w:sz w:val="22"/>
      <w:szCs w:val="20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645252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d3d74"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6d3d7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2.xml><?xml version="1.0" encoding="utf-8"?>
<ds:datastoreItem xmlns:ds="http://schemas.openxmlformats.org/officeDocument/2006/customXml" ds:itemID="{C01C3C56-10DB-49F7-B061-44D8728D07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22</TotalTime>
  <Application>LibreOffice/7.4.7.2$Linux_X86_64 LibreOffice_project/40$Build-2</Application>
  <AppVersion>15.0000</AppVersion>
  <Pages>1</Pages>
  <Words>230</Words>
  <Characters>131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36:00Z</dcterms:created>
  <dc:creator>Town of Dillwyn</dc:creator>
  <dc:description/>
  <dc:language>en-US</dc:language>
  <cp:lastModifiedBy>Loretta Reams</cp:lastModifiedBy>
  <cp:lastPrinted>2024-02-16T14:00:00Z</cp:lastPrinted>
  <dcterms:modified xsi:type="dcterms:W3CDTF">2024-02-16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